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оект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  <w:lang w:val="en-US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16"/>
          <w:szCs w:val="16"/>
          <w:lang w:val="en-US"/>
        </w:rPr>
      </w:pPr>
      <w:r>
        <w:rPr>
          <w:b w:val="false"/>
          <w:color w:val="000000"/>
          <w:spacing w:val="80"/>
          <w:sz w:val="16"/>
          <w:szCs w:val="16"/>
          <w:lang w:val="en-US"/>
        </w:rPr>
      </w:r>
    </w:p>
    <w:p>
      <w:pPr>
        <w:pStyle w:val="Normal"/>
        <w:widowControl w:val="false"/>
        <w:rPr/>
      </w:pPr>
      <w:r>
        <w:rPr>
          <w:b w:val="false"/>
          <w:color w:val="000000"/>
          <w:sz w:val="24"/>
        </w:rPr>
        <w:t>____________________                       с. Михайловка                                               № _______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непрофесси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оров «Весенний звездоп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целях реализации муниципальной программы «Развитие культуры в Михайловском муниципальном районе на 2012-2016 годы», утвержденной постановлением администрации Михайловского муниципального района № 955- па от 14.10.2011 г., администрация Михайловского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овести 28 марта 2015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ый конкурс непрофессиональных танцоров «Весенний звездопад» на базе Дома культуры п. Новошахтинский.</w:t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  <w:tab/>
        <w:t>2. Утвердить Положение о районном конкурсе непрофессиональных танцоров «Весенний звездопад» (приложение № 1)</w:t>
      </w:r>
    </w:p>
    <w:p>
      <w:pPr>
        <w:pStyle w:val="Normal"/>
        <w:spacing w:lineRule="auto" w:line="360" w:before="60" w:after="0"/>
        <w:jc w:val="both"/>
        <w:rPr/>
      </w:pPr>
      <w:r>
        <w:rPr>
          <w:b w:val="false"/>
          <w:sz w:val="28"/>
          <w:szCs w:val="28"/>
        </w:rPr>
        <w:tab/>
        <w:t>3. Управлению по вопросам образования (Дарманян), управлению культуры и внутренней политики (Мастабаева), главному редактору общественно-политической газеты «Вперед»  (Пшеничная) провести организационную работу по проведению районного конкурса непрофессиональных танцоров «Весенний звездопад».</w:t>
      </w:r>
    </w:p>
    <w:p>
      <w:pPr>
        <w:pStyle w:val="Normal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правлению культуры и внутренней политики (Мастабаева) обнародовать настоящее постановление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 за вы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20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А.И. Чеботков </w:t>
      </w:r>
    </w:p>
    <w:p>
      <w:pPr>
        <w:pStyle w:val="Normal"/>
        <w:spacing w:lineRule="auto" w:line="360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142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 № ___________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е непрофессиональных танцоров «Весенний звездопад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 конкурса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условий для развития и активизации творческого потенциала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- пропаганда здорового образа жизни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- популяризация массовых форм организации молодёжного дос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 конкурс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- развитие сети танцевальных объединений в школах района и улучшение качества их работы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ление здоровья учащихся посредством занятия танцами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етей, одаренных к данному виду творчества;</w:t>
      </w:r>
    </w:p>
    <w:p>
      <w:pPr>
        <w:pStyle w:val="Normal"/>
        <w:suppressAutoHyphens w:val="true"/>
        <w:ind w:firstLine="851"/>
        <w:rPr/>
      </w:pPr>
      <w:r>
        <w:rPr>
          <w:b w:val="false"/>
          <w:sz w:val="28"/>
          <w:szCs w:val="28"/>
        </w:rPr>
        <w:t>- развитие навыков коммуникативной культуры у детей в ходе массового мероприятия;</w:t>
      </w:r>
    </w:p>
    <w:p>
      <w:pPr>
        <w:pStyle w:val="Normal"/>
        <w:suppressAutoHyphens w:val="true"/>
        <w:ind w:firstLine="851"/>
        <w:rPr/>
      </w:pPr>
      <w:r>
        <w:rPr>
          <w:b w:val="false"/>
          <w:sz w:val="28"/>
          <w:szCs w:val="28"/>
        </w:rPr>
        <w:t>- укрепление творческих связей между образовательными учреждениями района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и место проведе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марта 2015 г. Дом культуры п. Новошахтинский.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В конкурсе принимают участие учащиеся образовательных учреждений Михайловского райо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став команды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2 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озраст участ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8 ле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ладшая возрастная группа с 10 до 14 ле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 возрастная группа с 15 до 18 л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ценка конкурсной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по пяти бальной систем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- время на исполнение каждого номе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5 ми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- образовательное учреждение вправе выставлять несколько команд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а должна иметь название и эмблем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Форма одежды участников должна быть выдержана в едином стиле и соответствовать танцевально-спортивному направлению</w:t>
      </w:r>
    </w:p>
    <w:p>
      <w:pPr>
        <w:pStyle w:val="Normal"/>
        <w:rPr/>
      </w:pPr>
      <w:r>
        <w:rPr>
          <w:b w:val="false"/>
          <w:sz w:val="28"/>
          <w:szCs w:val="28"/>
        </w:rPr>
        <w:t>Количество команд от одного образовательного учреждения неограниченн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ём заявок осуществляется до 18.03.2015 либо в печатном виде по адресу: с. Михайловка, ул. Красноармейская, д.17, либо по электронной почте: </w:t>
      </w:r>
      <w:r>
        <w:rPr>
          <w:b w:val="false"/>
          <w:sz w:val="28"/>
          <w:szCs w:val="28"/>
          <w:lang w:val="en-US"/>
        </w:rPr>
        <w:t>cd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ich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1"/>
        <w:gridCol w:w="1334"/>
        <w:gridCol w:w="1134"/>
        <w:gridCol w:w="1559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, их назва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задания конкурс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ветствие-кричалка из зала                                             20-25 слов, 15-20 с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ллективный танец в современных ритмах                            2-5 м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цениваетс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моциональный заряд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ый замысел номер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женность и синхронность исполн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элементов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стюм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ка выступления и поведения на сцене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льный танец в современных ритмах «Мастер-класс» 2-5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идея танца  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тмичность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выполненных элементов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элементов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тистичность исполн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музыки и движений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ка выступления и поведения на сцен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4. Тематический танец «Танцы военных лет», посвящается 70-летию Победы в Великой Отечественной войне</w:t>
      </w:r>
    </w:p>
    <w:p>
      <w:pPr>
        <w:pStyle w:val="Normal"/>
        <w:ind w:left="1920" w:hanging="19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цениваетс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теме программы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музыки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танц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стичность и синхронность исполн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тистичность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юм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ка выступления и поведения на сцен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к награждению осуществляет жюри конкурса, которое присуждает командам следующие звания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датель гран-пр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уреат 1 степен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уреат 2 степен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уреат 3 степени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шникова И.И., директор МКОУ «МСО ОУ», председатель оргкомитет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рманян Н.Л., и.о. начальника управления по вопросам образования, заместитель председателя оргкомитет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Хижняк Е.С., методист методического отдела МКОУ «МСО ОУ», член оргкомитета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лямова И.А.,  директор МОБУ ДОД «ЦДТ» с.. Михайловка, член оргкомите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44:00Z</dcterms:created>
  <dc:creator>***</dc:creator>
  <dc:description/>
  <cp:keywords/>
  <dc:language>en-US</dc:language>
  <cp:lastModifiedBy>Admin</cp:lastModifiedBy>
  <cp:lastPrinted>2015-03-13T08:43:00Z</cp:lastPrinted>
  <dcterms:modified xsi:type="dcterms:W3CDTF">2015-03-12T21:44:00Z</dcterms:modified>
  <cp:revision>2</cp:revision>
  <dc:subject/>
  <dc:title> </dc:title>
</cp:coreProperties>
</file>